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4036030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»  _____ 2024   № 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>Про внесення змін до рішення Южноукраїнської міської ради від 27.06.2024 № 1806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ь</w:t>
        </w:r>
      </w:hyperlink>
      <w:r>
        <w:rPr>
          <w:sz w:val="24"/>
          <w:szCs w:val="24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93, 116, 124 Земельного кодексу України, Закону України «Про оренду землі», враховуючи посвідку на постійне проживання                         Локтєєвої С.В. від 21.11.2014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</w:t>
      </w:r>
      <w:r>
        <w:rPr>
          <w:b w:val="false"/>
          <w:szCs w:val="24"/>
        </w:rPr>
        <w:t>Внести зміни до рішення Южноукраїнської міської ради від 27.06.2024               № 1806 «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, магазину за адресою: вулиця Набережна Енергетиків, будинок 27, приміщення 1, м. Южноукраїнськ, Вознесенський район, Миколаївська область», замінивши слова по тексту «громадянці України» на «громадянці Російської Федерації з правом постійного проживання в Україні»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yu.mk.ua/akts/show/237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6:00Z</dcterms:created>
  <dc:creator>Admin</dc:creator>
  <dc:description/>
  <cp:keywords/>
  <dc:language>en-US</dc:language>
  <cp:lastModifiedBy>admin</cp:lastModifiedBy>
  <cp:lastPrinted>2024-07-24T13:13:00Z</cp:lastPrinted>
  <dcterms:modified xsi:type="dcterms:W3CDTF">2024-07-25T07:06:00Z</dcterms:modified>
  <cp:revision>2</cp:revision>
  <dc:subject/>
  <dc:title>          </dc:title>
</cp:coreProperties>
</file>